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ރ</w:t>
      </w:r>
      <w:r>
        <w:rPr>
          <w:rFonts w:cs="Faruma" w:ascii="Calibri" w:hAnsi="Calibri"/>
          <w:b/>
          <w:bCs/>
          <w:sz w:val="28"/>
          <w:szCs w:val="28"/>
          <w:u w:val="single"/>
          <w:rtl w:val="true"/>
          <w:lang w:bidi="dv-MV"/>
        </w:rPr>
        <w:t>.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ާދޫއިނ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ދިރިއުޅުމަށ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ބަންޑާރަ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ގޯއްޗަށ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ެދ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ުށަހަޅ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ޯމް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240" w:after="0"/>
              <w:ind w:left="442" w:right="191" w:hanging="283"/>
              <w:jc w:val="both"/>
              <w:rPr/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dv-MV"/>
              </w:rPr>
              <w:t xml:space="preserve">ޯމު ފުރުމުގައި ސަމާލުކަންދޭންވީ ކަންކަން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88"/>
              <w:ind w:left="442" w:right="191" w:hanging="283"/>
              <w:jc w:val="both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އްޗަށް އެދޭ މީހ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ކިބައި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ހުންނަންވާ ޝަރުޠުތައް ހަމަވާމީހުން ފޯމްފުރު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88"/>
              <w:ind w:left="442" w:right="191" w:hanging="283"/>
              <w:jc w:val="both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އުންތައް ކިއ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ގޭނެހެން ސާފުކޮށް ލިއު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88"/>
              <w:ind w:left="442" w:right="191" w:hanging="283"/>
              <w:jc w:val="both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ީގެ ބޮޑުމިން ބަޔާންކުރަންހުރި ތަންތަނުގައި އަކަފޫޓުން ބަޔާންކުރު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88"/>
              <w:ind w:left="442" w:right="191" w:hanging="283"/>
              <w:jc w:val="both"/>
              <w:rPr>
                <w:rFonts w:ascii="Faruma" w:hAnsi="Faruma" w:cs="Faruma"/>
                <w:sz w:val="22"/>
                <w:szCs w:val="22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ިއެކު ހުށަހަޅަންޖެހޭ ހުރިހާ ލިޔެކިޔުންތަކެއް ފުރިހަމަކޮށްފައި ހުށަހެޅު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88"/>
        <w:ind w:left="0" w:right="0" w:firstLine="283"/>
        <w:jc w:val="lef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އެދޭ މީހާގެ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tbl>
      <w:tblPr>
        <w:bidiVisual w:val="true"/>
        <w:tblW w:w="94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315"/>
        <w:gridCol w:w="1012"/>
        <w:gridCol w:w="1013"/>
        <w:gridCol w:w="216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 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މުރ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2"/>
                <w:szCs w:val="22"/>
                <w:lang w:bidi="dv-M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 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ހާރު އުޅޭ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ށްވެހިވެފައިވާ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643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60" w:right="0" w:hanging="360"/>
        <w:jc w:val="left"/>
        <w:rPr/>
      </w:pPr>
      <w:r>
        <w:rPr>
          <w:rFonts w:eastAsia="Faruma"/>
          <w:rtl w:val="true"/>
        </w:rPr>
        <w:t xml:space="preserve"> </w:t>
      </w:r>
      <w:r>
        <w:rPr>
          <w:rtl w:val="true"/>
        </w:rPr>
        <w:t>ގޯއްޗަށް އެދޭ މީހާއަށް ލިބިފައިވާ ގޯތިގެދޮރާބެހޭ މަޢުލޫމާތު</w:t>
      </w:r>
      <w:r>
        <w:rPr>
          <w:rtl w:val="true"/>
        </w:rPr>
        <w:t>:</w:t>
        <w:tab/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71"/>
        <w:gridCol w:w="1814"/>
        <w:gridCol w:w="8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 އަދި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ޖިސްޓްރީ ނަންބަރ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ގޯތިއޮތ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ްލެޓް އަތޮޅާއި ރަށ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ބޮޑުމި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ފ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ާއްޖޭގެ އެއްވެސް ރަށަކުން ގޯއްޗެއް ލިބިފައިވާނަމ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70C0"/>
                <w:sz w:val="20"/>
                <w:szCs w:val="20"/>
                <w:lang w:bidi="dv-M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މިއްލަ ނުވަތަ ބަންޑާރަ ގޯއްޗެއްގައިވާ ނުއުފުލޭ މުދަލުން ލިބިގެން އެފަދަ ގޯއްޗަކުން ބައެއްލިބިފައި ވާނަމ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ރުކާރުން ހަދާފައިވާ ޢިމާރާތެއްގެ ފްލެޓެއް އެމީހެއްގެ ނަމުގައި ރަޖިސްޓަރީ ވެފައިވާނަމ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މެދު ޢިމާރާތެއް ނުވަތަ ޢިމާރާތެއްގެ ފްލެޓެއް އެމީހެއްގެ ނަމުގައި ރަޖިސްޓްރީ ވެފައިވާނަމ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492" w:right="0" w:hanging="450"/>
              <w:jc w:val="both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މެދުޢިމާރާތެއް ނުވަތަ އެއްމެދުޢިމާރާތެއްގެ ފްލެޓެއްނަމަ ބޮޑުމިން ޖަހާނީ އެއްމެދުވާ އެންމެންގެ ޙިއްޞާވާ ޖުމްލަ އަކަފޫޓ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02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އްޗަށް އެދޭމީހ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ނަމުގައި ރަޖިސްޓްރީކޮށްފައިވާ، މަތީގައި ބަޔާންކޮށްފައިވާ ގޯތިގެދޮރު ދޫކޮށްލުމަށް އެއްބަސްވާނަމަ، އެތަނެއް ދޫކޮށްލާނެކަމުގެ ލިޔުމެއް ގޯއްޗަށްއެދި ހުށަހަޅާ ފޯމާއި އެކު ހުށަހަޅ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120" w:after="0"/>
        <w:ind w:left="360" w:right="-450" w:hanging="36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ކުރިންލިބުނު ނަމަވެސް މިހާރު އަމިއްލަ ނަންމަތީގައިނުވާ، ތިރީގައި ބަޔާންކުރެވިފައިވާ ބިންބިމ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ާއި ފުލެޓުގެ</w:t>
      </w:r>
      <w:r>
        <w:rPr>
          <w:rtl w:val="true"/>
        </w:rPr>
        <w:t xml:space="preserve"> މަޢުލޫމާތު ފުރިހަމަ ކުރާށެވެ</w:t>
      </w:r>
      <w:r>
        <w:rPr>
          <w:rtl w:val="true"/>
        </w:rPr>
        <w:t>.</w:t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40"/>
        <w:gridCol w:w="1749"/>
        <w:gridCol w:w="179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 ނުވަތަ ފުލެޓ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އެޑްރެސް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ނުވަތަ ފުލެޓ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އޮތް އަތޮޅާއި ރަށ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މިނ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ޢާމަލާތުގެ ތާރީޚ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ޫކޮށްލާފައިވާ ބިނ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ިބަކޮށް ދީފައިވާބިނ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ިއްކާލާފައިވާ ބިނ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600" w:after="0"/>
        <w:ind w:left="360" w:right="0" w:hanging="360"/>
        <w:jc w:val="left"/>
        <w:rPr/>
      </w:pPr>
      <w:r>
        <w:rPr>
          <w:rtl w:val="true"/>
        </w:rPr>
        <w:t>ގޯއްޗަށް އެދޭ މީހާގެ އުފަންދަރިންނާއި ބެހޭ މަޢުލޫމާތު</w:t>
      </w:r>
      <w:r>
        <w:rPr>
          <w:rtl w:val="true"/>
        </w:rPr>
        <w:t>: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69"/>
        <w:gridCol w:w="1340"/>
        <w:gridCol w:w="2298"/>
        <w:gridCol w:w="1246"/>
        <w:gridCol w:w="7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ރިންގެ ނަނ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ޭ އެޑްރެސ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 ތާރީޚ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މުރު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36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ގޯއްޗަށް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އެދޭމީހާގެ އުފަން ދަރިން ފިޔަފާ ޝަރުއީގޮތުން ކޯޓުމެދުވެރިކޮށް ބެލުމަށް ހަވާލުކޮށްފައިވާ </w:t>
      </w:r>
      <w:r>
        <w:rPr>
          <w:rFonts w:cs="Faruma" w:ascii="Faruma" w:hAnsi="Faruma"/>
          <w:b/>
          <w:bCs/>
          <w:sz w:val="22"/>
          <w:szCs w:val="22"/>
          <w:lang w:bidi="dv-MV"/>
        </w:rPr>
        <w:t>18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އަހަރުންދަށުގެ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 ކުދިންގެ މައުލޫމާތު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69"/>
        <w:gridCol w:w="1340"/>
        <w:gridCol w:w="2298"/>
        <w:gridCol w:w="1246"/>
        <w:gridCol w:w="7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ރިންގެ ނަނ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ޭ އެޑްރެސ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 ތާރީޚ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މުރު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ުފަން ދަރިން ފިޔަވާ ޝަރުއީގޮތުން ކޯޓުމެދުވެރިކޮށް ބެލުމަށް ހަވާލުކޮށްފައިވާ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18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ނުފުރޭ ކުއްޖަކު ނުވަތަ ކުދިން ތިބިނަމަ ކޯޓުން ނިންމިގޮތް އެނގޭ ލިޔުމެއްގެ ކޮޕީ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24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ގޯއްޗަށް އެދިފައިވާ މީހާގެ އަނބި 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ފިރި މީހާޔާ ބެހޭ މަޢުލޫމާތު</w:t>
      </w:r>
    </w:p>
    <w:tbl>
      <w:tblPr>
        <w:bidiVisual w:val="true"/>
        <w:tblW w:w="96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3"/>
        <w:gridCol w:w="821"/>
        <w:gridCol w:w="2063"/>
        <w:gridCol w:w="2088"/>
        <w:gridCol w:w="821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ާ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ު އުޅެނީ ކައިވެނި ކޮށްގެން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ާހަގަ ޖަހ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2"/>
                <w:szCs w:val="22"/>
                <w:lang w:bidi="dv-MV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ވަރިކޮށްފައި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ާހަގަ ޖަހ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color w:val="0070C0"/>
                <w:sz w:val="22"/>
                <w:szCs w:val="22"/>
                <w:lang w:bidi="dv-MV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 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 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މިހާރު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ޅޭ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ށްވެހިވެފައިވާ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24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ޭ މީހ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ާގެ އަނބި 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ފިރި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މީހާގެ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 އުފަންދަރިންނާއި ބެހޭ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27"/>
        <w:gridCol w:w="1420"/>
        <w:gridCol w:w="1817"/>
        <w:gridCol w:w="1090"/>
        <w:gridCol w:w="76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ރިންގެ ނަނ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ރޑު ނަންބަރ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އުޅޭ އެޑްރެސ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 ތާރީޚ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މުރު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120" w:after="0"/>
        <w:ind w:left="360" w:right="0" w:hanging="36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ގޯއްޗަށް އެދިފައިވާ މީހާގެ ފިރިމީހާ </w:t>
      </w:r>
      <w:r>
        <w:rPr>
          <w:rtl w:val="true"/>
        </w:rPr>
        <w:t xml:space="preserve">/ </w:t>
      </w:r>
      <w:r>
        <w:rPr>
          <w:rtl w:val="true"/>
        </w:rPr>
        <w:t>އަނބިމީހާއަށް ލިބިފައިވާ ގޯތި ގެދޮރާބެހޭ މަޢުލޫމާތު</w:t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430"/>
        <w:gridCol w:w="1800"/>
        <w:gridCol w:w="88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ަން އަދ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ޖިސްޓްރީ ނަންބަރ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ތިއޮތ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ްލެޓް އަތޮޅާއި ރަށ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މ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ފ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ާއްޖޭގެ އެއްވެސް ރަށަކުން ގޯއްޗެއް ލިބިފައިވާނަމ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މިއްލަ ނުވަތަ ބަންޑާރަ ގޯއްޗެއްގައިވާ ނުއުފުލޭ މުދަލުން ލިބިގެން އެފަދަ ގޯއްޗަކުން ބައެއްލިބިފައި ވާނަމ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ރުކާރުން ހަދާފައިވާ ޢިމާރާތެއްގެ ފްލެޓެއް އެމީހެއްގެ ނަމުގައި ރަޖިސްޓަރީ ވެފައިވާނަމ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>
          <w:trHeight w:val="4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މެދު ޢިމާރާތެއް ނުވަތަ ޢިމާރާތެއްގެ ފްލެޓެއް އެމީހެއްގެ ނަމުގައި ރަޖިސްޓްރީ ވެފައިވާނަމ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މެދުޢިމާރާތެއް ނުވަތަ އެއްމެދު ޢިމާރާތެއްގެ ފްލެޓެއްނަމަ ބޮޑުމިން ޖަހާނީ އެއްމެދުވާ އެންމެންގެ ޙިއްޞާވާ ޖުމްލަ އަކަފޫޓ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ޭ މީހާގެ މަންމަގެ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tbl>
      <w:tblPr>
        <w:bidiVisual w:val="true"/>
        <w:tblW w:w="94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160"/>
        <w:gridCol w:w="279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 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 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މިހާރު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ިރި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ޅޭ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ށްވެހިވެފައިވާ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/>
        <w:ind w:left="360" w:right="-18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ިފައިވާ މީހާގެ މަންމަގެ ދަރިންނާބެހޭ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: </w:t>
      </w:r>
    </w:p>
    <w:tbl>
      <w:tblPr>
        <w:bidiVisual w:val="true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8"/>
        <w:gridCol w:w="1754"/>
        <w:gridCol w:w="1589"/>
        <w:gridCol w:w="2911"/>
      </w:tblGrid>
      <w:tr>
        <w:trPr>
          <w:trHeight w:val="72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#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ަރިންގެ ނަނ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ްވެހިވެފައިވާ ރަށާއި އެޑްރެސ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ބިފައިވާ ގޯތީގެ ބޮޑުމިނ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ނބިމީހ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ރިމީހާގެ ގޯތީގެ ބޮޑުމިނ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1"/>
                <w:szCs w:val="21"/>
                <w:lang w:bidi="dv-MV"/>
              </w:rPr>
            </w:pPr>
            <w:r>
              <w:rPr>
                <w:rFonts w:cs="Faruma" w:ascii="Faruma" w:hAnsi="Faruma"/>
                <w:sz w:val="21"/>
                <w:szCs w:val="21"/>
                <w:lang w:bidi="dv-MV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720" w:right="0" w:hanging="0"/>
        <w:jc w:val="left"/>
        <w:rPr>
          <w:rFonts w:ascii="Faruma" w:hAnsi="Faruma" w:cs="Faruma"/>
          <w:sz w:val="2"/>
          <w:szCs w:val="2"/>
          <w:lang w:bidi="dv-MV"/>
        </w:rPr>
      </w:pPr>
      <w:r>
        <w:rPr>
          <w:rFonts w:cs="Faruma" w:ascii="Faruma" w:hAnsi="Faruma"/>
          <w:sz w:val="2"/>
          <w:szCs w:val="2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ިފައިވާ މީހާގެ މަންމައަށް ލިބިފައިވާ ގޯތި ގެދޮރާބެހޭ މަޢުލޫމާތު</w:t>
      </w:r>
    </w:p>
    <w:tbl>
      <w:tblPr>
        <w:bidiVisual w:val="true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50"/>
        <w:gridCol w:w="2070"/>
        <w:gridCol w:w="93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ަން އަދ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ޖިސްޓްރީ ނަންބަރ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ތިއޮތ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ްލެޓް އަތޮޅާއި ރަށ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މ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ފ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ާއްޖޭގެ އެއްވެސް ރަށަކުން ގޯއްޗެއް ލިބިފައިވާނަމ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މިއްލަ ނުވަތަ ބަންޑާރަ ގޯއްޗެއްގައިވާ ނުއުފުލޭ މުދަލުންލިބިގެން އެފަދަ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ޯއްޗަކުން ބައެއްލިބިފައި ވާނަމ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ރުކާރުން ހަދާފައިވާ ޢިމާރާތެއްގެ ފްލެޓެއް އެމީހެއްގެ ނަމުގައި ރަޖިސްޓަރީ ވެފައިވާނަމ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މެދު ޢިމާރާތެއް ނުވަތަ ޢިމާރާތެއްގެ ފްލެޓެއް އެމީހެއްގެ ނަމުގައި ރަޖިސްޓްރީ ވެފައިވާނަމ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8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މެދުޢިމާރާތެއް ނުވަތަ އެއްމެދު ޢިމާރާތެއްގެ ފްލެޓެއްނަމަ ބޮޑުމިން ޖަހާނީ އެއްމެދުވާ އެންމެންގެ ޙިއްޞާވާ ޖުމްލަ އަކަފޫޓ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94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ގޯއްޗަށްވުރެ ގިނަ ގޯތި އޮތްނަމަ، އެމައުލޫމާތު ހިމެނުމަށްފަހު މިސަފްހާގެ ކޮޕީއެއް ފޯމާއިއެކު ހުށަހަޅ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36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ިފައިވާ މީހާގެ ބައްޕަގެ މަޢުލޫމާތު</w:t>
      </w:r>
    </w:p>
    <w:tbl>
      <w:tblPr>
        <w:bidiVisual w:val="true"/>
        <w:tblW w:w="94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160"/>
        <w:gridCol w:w="279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 ކާޑ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ުފަން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ުޅޭނެ 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ހާރު އުޅޭ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ށްވެހިވެފައިވާ އަތޮޅާއި ރަށާއި 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12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އެދިފައިވާ މީހާގެ ބައްޕަގެ އުފަންދަރިންނާބެހޭ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: </w:t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33"/>
        <w:gridCol w:w="1860"/>
        <w:gridCol w:w="1327"/>
        <w:gridCol w:w="2417"/>
      </w:tblGrid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ރިންގެ ނަނ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ށްވެހިވެފައިވާ އަތޮޅާއި ރަށާއި އެޑްރެސ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ބިފައިވާ ގޯތީގެ ބޮޑުމިނ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ނބިމީހާ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ިރިމީހާގެ ގޯތީގެ ބޮޑުމިނ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288" w:before="240" w:after="0"/>
        <w:ind w:left="360" w:right="0" w:hanging="36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ިފައިވާ މީހާގެ ބައްޕައަށް</w:t>
      </w:r>
      <w:r>
        <w:rPr>
          <w:rtl w:val="true"/>
        </w:rPr>
        <w:t xml:space="preserve"> ލިބިފައިވާ ގޯތި ގެދޮރާބެހޭ މަޢުލޫމާތު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12"/>
        <w:gridCol w:w="1894"/>
        <w:gridCol w:w="83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 އަދި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ޖިސްޓްރީ ނަންބަރ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ގޯތިއޮތ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ްލެޓް އަތޮޅާއި ރަށ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ބޮޑުމި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ފ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ާއްޖޭގެ އެއްވެސް ރަށަކުން ގޯއްޗެއް ލިބިފައިވާނަމ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މިއްލަ ނުވަތަ ބަންޑާރަ ގޯއްޗެއްގައިވާ ނުއުފުލޭ މުދަލުން ލިބިގެން އެފަދަގޯއްޗަކުން ބައެއްލިބިފައިވާނަމ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ަރުކާރުން ހަދާފައިވާ ޢިމާރާތެއްގެ ފްލެޓެއް އެމީހެއްގެ ނަމުގައި ރަޖިސްޓަރީ ވެފައިވާނަމ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އްމެދު ޢިމާރާތެއް ނުވަތަ ޢިމާރާތެއްގެ ފްލެޓެއް އެމީހެއްގެ ނަމުގައި ރަޖިސްޓްރީ ވެފައިވާނަމ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މެދުޢިމާރާތެއް ނުވަތަ އެއްމެދު ޢިމާރާތެއްގެ ފްލެޓެއްނަމަ ބޮޑުމިން ޖަހާނީ އެއްމެދުވާ އެންމެންގެ ޙިއްޞާވާ ޖުމްލަ އަކަފޫޓ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94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ގޯއްޗަށްވުރެ ގިނަ ގޯތި އޮތްނަމަ، އެމައުލޫމާތު ހިމެނުމަށްފަހު މިސަފްހާގެ ކޮޕީއެއް ފޯމާއިއެކު ހުށަހަޅ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88" w:before="360" w:after="0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88" w:before="360" w:after="0"/>
        <w:ind w:left="0" w:right="0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360" w:after="200"/>
        <w:ind w:left="389" w:right="0" w:hanging="360"/>
        <w:contextualSpacing/>
        <w:jc w:val="both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ޯއްޗަށް އެދޭ މީހުނަށް ކޮންމެހެން އެގެންބޭނުންވާ އިތުރު މަޢުލޫމާތު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6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ފޯމުގައި ޙަޤީޤަތާ ޚިލާފު އެއްވެސްމަޢުލޫމާތެއް ދީފައިވާ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ކަން ސާބިތުވެއްޖެނަމަ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ފޯމު ބާޠިލް ކުރެވޭ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4"/>
        </w:numPr>
        <w:bidi w:val="1"/>
        <w:ind w:left="389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ޯއްޗަށް އެދޭ ފޯމްގައި ބަޔާންކޮށްފައިވާ މަޢުލޫމާތަކީ ޞައްޙަ މަޢުލޫމާތުކަން ސާބިތުކުރުމަށް، ފޯމުގެ ޗެކްލިސްޓްގައި ހިމަނާފައިވާ ލިޔުންތައް ފޯމާއެކު ހުށަހަޅަންޖެހޭ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ދި، އެ ލިޔުންތައް ހުށަހަޅާފައިނުވާނަމަ، ފޯމާއެކު ހުށަހަޅަންޖެހޭ ފުރިހަމަ މަޢުލޫމާތު ހުށަހަޅާފައި ނުވުމުގެ ސަބަބުން އެ ފޯމެއް ބާޠިލްކުރެވޭ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4"/>
        </w:numPr>
        <w:bidi w:val="1"/>
        <w:ind w:left="389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ޯއްޗަށް އެދޭ ފޯމުގައިވާ މަޢުލޫމާތުތަކަށް ރިޢާޔަތްކޮށް އެއްވެސް ފަރާތަކަށް ގޯތި ލިބިފައިވަނިކޮށް، ގޯތި ދޫކުރެވިފައިވަނީ ފޯމުގައި ހިމަނާފައިވާ ދޮގު މަޢުލޫމާތެއްގެ މައްޗަށް ބިނާކޮށް ދެވިފައިވާ ޕޮއިންޓްގެ މައްޗަށް ކަމަށް ސާބިތުވެއްޖެނަމަ، ބަދަލު ދިނުމަކާނުލައި، އެގޯތި އެފަރާތެއްގެ ކިބައިން ވަކިކުރެވޭ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389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ޯއްޗަށް އެދިފައިވާ މީހުންގެ ފޯމުތަކުގައިވާ މަޢުލޫމާތުތައް ޗެކްކޮށް ޝަރުޠުހަމަވާ މީހުންނަށް ޕޮއިންޓްދީ ޕޮއިންޓްލިބޭމީހުން ކަނޑައަޅާނީ ގޯތިދިނުމުގެ ޢަމަލީ މަސައްކަތްތައް ކުރުމަށް އެކުލަވާލެވިފައިވާ ކޮމެޓީންނ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88" w:before="360" w:after="0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ފޯމާއެކު ހުށަހަޅަންޖެހޭ ލިއުންތައް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0"/>
        <w:gridCol w:w="78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އްޗަށްއެދޭމީހާގެ ދިވެހި ރައްޔިތެއް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ހަމަނުވާ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ާޑުގެ ކޮޕީ، ކާޑުނެތްނަމ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ައިސަންސް ކާރޑު ނުވަތަ ޕާސްޕޯރޓު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ާކު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ޕޮޓޯޖެހ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ސްމީ ލިއުމެއް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އްޗަށްއެދޭމީހާގެ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ދުވަހުގެ ސެޓްފިކެޓ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>
                <w:rFonts w:ascii="Faruma" w:hAnsi="Faruma" w:cs="Faruma"/>
                <w:sz w:val="20"/>
                <w:szCs w:val="20"/>
                <w:u w:val="single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އިވެނި ކޮށްގެންހުރި މީހެއް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ައިވެނީގެ ސެޓްފިކެޓްގެ ކޮޕީ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އިވެނި ކޮށްގެންހުރި މީހެއްނަމަ، އަނބިމީހ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ިރިމީހާގެ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ިވެހި ރައްޔިތެއް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ހަމަނުވާ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ގެ ކޮޕީ، ކާޑުނެތްނަމ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ަ، ލައިސަންސް ކާރޑު ނުވަތަ ޕާސްޕޯރޓު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ާކު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ޕޮޓޯޖެހ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ސްމީ ލިއުމެއް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ށަހަޅާމީހާއާއި އަދި އަނބިމީހ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ިރިމީހާގެ އުފަންދަރިން ތިބިނަމަ، އެދަރިންގެ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ިވެހި ރައްޔިތެއް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ހަމަނުވާ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ާޑުނެތްނަމ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ައިސަންސް ކާރޑު ނުވަތަ ޕާސްޕޯރޓު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ާކު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ޕޮޓޯޖެހ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ސްމީ ލިއުމެއް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191" w:hanging="36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ށަހަޅާމީހާއާއި އަދި އަނބިމީހ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ރިމީހާގެ އުފަންދަރިން ތިބިނަމަ ދަރިންގެ އުފަންދުވަހުގެ ސެޓްފިކެޓ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ުފަން ދަރިން ފިޔަވާ ޝަރުއީގޮތުން ކޯޓުމެދުވެރިކޮށް ބެލުމަށް ހަވާލުކޮށްފައިވާ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18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ނުފުރޭ ކުއްޖަކު ނުވަތަ ކުދިން ތިބިނަމަ ކޯޓުން ނިންމިގޮތް އެނގޭ ލިޔުމެއްގެ ކޮޕީ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ފޯމުގެ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ނަ ނަންބަރުގައި ބަޔާންކޮށްފައިވާ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600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ކަފޫޓަށްވުރެ ކުޑަ ނުވަތަ ބޮޑުބ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ލިބިފައިވާނަމަ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ދިރިއުޅުމަށްޓަކައި ބަންޑާރަގޯތި ދޫކުރުމާބެހޭ ޤަވައިދާ އެއްގޮތްވާގޮތުގެ މަތިން ދޫކޮށްލ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އެއްބަސްވާކަމުގެ ލިޔުނ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ދޮރުނެތް މަންމަ ނުވަތަ ބައްޕަ ބަލަމުން ގެންދާނަމަ، އެކަން ދޭހަވާ ލިޔުމެއް، މިލިޔުމުގައި ދެހެކިންގެ ހެކިބަހާއިއެކު މަންމ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ްޕަގެ ސޮއިކޮށްފައި އޮންނަންވާނ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 ލިޔުމާއިއެކު ހެކިވެރިންގެ އައިޑީކާރޑު ކޮޕީ ހުށަހަޅ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އްވެސްކަމަކަށް ހެކިވެރިވެފައިވާ ފަރާތެއް ވާނަމަ، އެފަރާތެއްގެ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، މުއްދަތު ހަމަނުވާ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ާޑުގެ ކޮޕީ، ކާޑުނެތްނަމ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ައިސަންސް ކާރޑު ނުވަތަ ޕާސްޕޯރޓު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ާކުކަން އަންގައިދޭ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ޕޮޓޯޖެހ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ސްމީ ލިއުމެއް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ރަށުގައި ދިރިއުޅޭކަން ސާބިތުކުރުމަށް ހުށަހަޅާ ލިޔު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 ހުށަހަޅާނީ ތިރީގައިވާ ބައިތަކުގެ ތެރެއިން ކޮންމެވެސް އެބަޔަކަށ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)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އްޗަށް އެދޭފަރާތ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3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މެދުނުކެނޑި ރަށުގައި ދިރިއުޅެފައިވާ ފަރާތ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މަ އެކަން އެނގޭނެ ލިޔ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–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ާއިތުވި ތިންއަހަރ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ވަރެޖް ގޮތެއް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ުގައި ހޭދަކޮށްފައިވާ ތާރީޚުތަށް ލިޔުމުން އެނގެ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ަދި ލިޔުމު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ެހެކިންގެ ހެކިބަހާއިއެކ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ކޮށްފައި އޮ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އްޗަށް އެދޭފަރާތުގެ އަނބިމީހާ ނުވަތަ ފިރިމީހާ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3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މެދުނުކެނޑި ރަށުގައި ދިރިއުޅެފައިވާ ފަރާތ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މަ އެކަން އެނގޭނެ ލިޔ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–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ާއިތުވި ތިންއަހަރ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ވަރެޖް ގޮތެއް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ުގައި ހޭދަކޮށްފައިވާ ތާރީޚުތަށް ލިޔުމުން އެނގެންވަ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ަދި ލިޔުމު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ެހެކިންގެ ހެކިބަހާއިއެކ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ކޮށްފައި އޮ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ާދ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ޫ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ރަށްވެހިންގެ ތެރެއ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ދާއިމީ ގޮތެއްގައި ރަށުން ބޭރުގައި ދިރިއުޅުނު ކަމުގައި ވިޔަސް ފާއިތުވި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ތެރޭގައި ވާދޫގައި ހަފްތާއަކަށްވުރެ ގިނަދުވަހު ދިރިއުޅެފައިވާ ފަރާތ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ަމަ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ްއެނގޭނެ 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–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ާއިތުވި ދެ އަހަރ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ވަރެޖް ގޮތެއް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ުގައި ހޭދަކޮށްފައިވާ ތާރީޚުތަށް ލިޔުމުން އެނގެ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ަދި ލިޔުމު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ެހެކިންގެ ހެކިބަހާއިއެކު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ކޮށްފައި އޮ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ުން ލިބެންނެތް ތައުލީމެއް ހޯދ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ރަށުން ބޭރުގައި ދިރިއުޅޭ ފަރާތެއްނަމަ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ހު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ިޔަވަން ފެށިތާރީހ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ިޔަވަމުންދާ ކޯ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ގެ ނ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ފެށޭތާރީޚާއި ނިމޭތާރީޚު އެނގޭގޮތަށް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ޢުލީމް ޙާޞިލްކުރަމުންދާ އިދާރާގެ ތައްގަނޑު ޖަހާފައިވާ، އެ އިދާރާގެ ރަސްމީ 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އްޗަށް އެދޭމީހާގެ، އުމުރުން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18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ނުފުރޭ އުފަން ދަރިއެއް ނުވަތަ ގޯއްޗަށް އެދޭ މީހާއަށް ޝަރުއީގޮތުން ކޯޓު މެދުވެރިކޮށް ބެލުމަށް ހަވާލުކޮށްފައިވާ ކުއްޖަކު ވާދޫގައި ތައުލީމް ޙާޞިލްކުރަމ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ނަމަ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ުއްޖާ ތަޢުލީމް ޙާޞިލްކުރަމުންދާ ސްކޫލްގެ ތައްގަނޑު ޖަހާފައިވާ، އެ އިދާރާގެ ރަސްމީ 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އްޗަށް އެދޭމީހާގެ، އުމުރުން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18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 ނުފުރޭ އުފަން ދަރީންނަށް ނުވަތަ ޝަރުއީގޮތުން ކޯޓު މެދުވެރިކޮށް ބެލުމަށް ހަވާލުކޮށްފައިވާ ކުއްޖަކަށް ރަށުން ލިބެންނެތް ތައުލީމެއް ހޯދައިދިނުމަށް ރަށުން ބޭރުގައި ދިރިއުޅ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ނަމަ، ތައުލީން ފޯރުކޮށްދެމުންދާ ކުދިނ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ޢުލީމް ޙާޞިލްކުރަމުންދާ ސްކޫލްގެ ތައްގަނޑު ޖަހާފައިވާ، އެ އިދާރާގެ ރަސްމީ 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 ނުވަތަ ކޯހެއް ފުރިހަމަ ކުރަމ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 ކުއްޖެއްނ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ހުގައ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ިޔަވަން ފެށިތާރީހ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ިޔަވަމުންދާ ކޯ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ގެ ނ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ފެށޭތާރީޚާއި ނިމޭތާރީޚު އެނގޭގޮތަށް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ޢުލީމް ޙާޞިލްކުރަމުންދާ އިދާރާގެ ތައްގަނޑު ޖަހާފައިވާ، އެ އިދާރާގެ ރަސްމީ 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  <w:t>     </w:t>
            </w:r>
            <w:r/>
            <w:r>
              <w:rPr>
                <w:sz w:val="20"/>
                <w:szCs w:val="20"/>
                <w:rFonts w:cs="Faruma" w:ascii="Faruma" w:hAnsi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color w:val="0070C0"/>
                <w:sz w:val="20"/>
                <w:szCs w:val="20"/>
                <w:lang w:val="en-US" w:eastAsia="en-US" w:bidi="dv-MV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ގޮތެއްގައި ފަރުވާކުރުމަށް ރަށުން ލިބެން ނެތް ސިއްޚީ ފަރުވާއެއް ހޯދުމަށް ގޯއްޗަށް އެދޭމީހާ ނުވަތަ ދަރިން ނުވަތަ ޝަރުއީގޮތުން ކޯޓު މެދުވެރިކޮށް ބެލުމަށް ހަވާލުކޮށްފައިވާ ކުއްޖަކަށް ހޯދައިދިނުމަށް ރަށުން ބޭރުގައި ދިރިއުޅޭ ފަރާތެއް ކަމުގައިވ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ާނަމަ،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ޖިސްޓްރީ ކޮށްފައިވާ ސިއްޚީ އިދާރާއަކުން ދީފައިވާ ބަލީގެ ބާވަތް އެނގޭނ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އްގަނޑު ޖަހާފައި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ސްމީލިޔ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both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88" w:before="360" w:after="0"/>
        <w:ind w:left="360" w:right="0" w:hanging="360"/>
        <w:jc w:val="left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ގޯއްޗަށް އެދޭމީހާގެ </w:t>
      </w:r>
      <w:r>
        <w:rPr>
          <w:rtl w:val="true"/>
        </w:rPr>
        <w:t>އިޤްރާރު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 w:before="240" w:after="0"/>
              <w:ind w:left="360" w:right="175" w:hanging="36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ފޯމުގައި މިވަނީ އަޅުގަނޑު ދީފައިވާ ތެދު މަޢުލޫމާތ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ފޯމުގައި ޙަޤީޤަތާ ޚިލާފު އެއްވެސް މަޢުލޫމާތެއް ދީފައިވާނަމަ ފޯމު ބާޠިލް ކުރެވޭނެކަން އަޅުގަނޑަށް އެގ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1800" w:right="0" w:hanging="1452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ޯމްހުށަހަޅާމީހާގެ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-----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.............................................................................................................</w: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------ </w:t>
            </w:r>
          </w:p>
          <w:p>
            <w:pPr>
              <w:pStyle w:val="Normal"/>
              <w:bidi w:val="1"/>
              <w:spacing w:lineRule="auto" w:line="288"/>
              <w:ind w:left="1800" w:right="0" w:hanging="1452"/>
              <w:jc w:val="left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88"/>
              <w:ind w:left="5230" w:right="0" w:hanging="1452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-------------------------- 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-----------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.....</w: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------</w:t>
            </w:r>
          </w:p>
          <w:p>
            <w:pPr>
              <w:pStyle w:val="Normal"/>
              <w:bidi w:val="1"/>
              <w:spacing w:lineRule="auto" w:line="288"/>
              <w:ind w:left="1800" w:right="0" w:hanging="1452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dv-MV"/>
              </w:rPr>
              <w:t>ބަދަލުގައި މީހަކު ފޮނުވާނަމަ އެމީހެއްގެ މަޢ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u w:val="single"/>
                <w:rtl w:val="true"/>
                <w:lang w:bidi="dv-MV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88" w:before="120" w:after="0"/>
              <w:ind w:left="360" w:right="136" w:hanging="36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މިފޯމާގުޅޭގޮތުން ކުރަންޖެހޭ އެންމެހާ ކަންތައްތައް ކުރުމަށް އަޅުގަނޑުގެ ބަދަލުގައި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ަދަލުގައި ހަވާލުކުރެވުނު މީހާގެ ނަން، އެޑްރެސް، އައިޑީކާރޑު ނަންބަރު، 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----------------------------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.............................</w: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---------------------------------------------------------------------------------------------------------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ާނީ ޙަވާލު ކޮށްފަ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88" w:before="0" w:after="120"/>
              <w:ind w:left="1800" w:right="0" w:hanging="1452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ބަދަލުގައި ފޮނުވާމީހާގެ 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--------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---------------------------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އިޑީކާޑު ނަމްބަރ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 ------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---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-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-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instrText xml:space="preserve"> FORMTEXT </w:instrTex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separate"/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  <w:t>......</w:t>
            </w:r>
            <w:r>
              <w:rPr>
                <w:rFonts w:cs="Faruma" w:ascii="Faruma" w:hAnsi="Faruma"/>
                <w:color w:val="0070C0"/>
                <w:sz w:val="20"/>
                <w:szCs w:val="20"/>
                <w:rtl w:val="true"/>
                <w:lang w:val="en-US" w:eastAsia="en-US" w:bidi="dv-MV"/>
              </w:rPr>
            </w:r>
            <w:r>
              <w:rPr>
                <w:rtl w:val="true"/>
                <w:sz w:val="20"/>
                <w:sz w:val="20"/>
                <w:szCs w:val="20"/>
                <w:rFonts w:ascii="Faruma" w:hAnsi="Faruma" w:cs="Faruma"/>
                <w:color w:val="0070C0"/>
                <w:lang w:val="en-US" w:eastAsia="en-US" w:bidi="dv-MV"/>
              </w:rPr>
              <w:fldChar w:fldCharType="end"/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----- </w:t>
            </w:r>
          </w:p>
        </w:tc>
      </w:tr>
    </w:tbl>
    <w:p>
      <w:pPr>
        <w:pStyle w:val="Normal"/>
        <w:bidi w:val="1"/>
        <w:spacing w:lineRule="auto" w:line="288"/>
        <w:ind w:left="643" w:right="0" w:hanging="0"/>
        <w:jc w:val="left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6"/>
        <w:gridCol w:w="3465"/>
        <w:gridCol w:w="280"/>
        <w:gridCol w:w="1642"/>
        <w:gridCol w:w="2411"/>
        <w:gridCol w:w="553"/>
      </w:tblGrid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ފޯމް ބަލައިގަތްފަރާތ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ފޯމް ގެނައި ފަރާތ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ޑު ނަމ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16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18"/>
          <w:szCs w:val="18"/>
          <w:lang w:bidi="dv-MV"/>
        </w:rPr>
      </w:pPr>
      <w:r>
        <w:rPr>
          <w:rFonts w:eastAsia="Faruma" w:cs="Faruma" w:ascii="Faruma" w:hAnsi="Faruma"/>
          <w:sz w:val="18"/>
          <w:szCs w:val="18"/>
          <w:rtl w:val="true"/>
          <w:lang w:bidi="dv-MV"/>
        </w:rPr>
        <w:t xml:space="preserve"> </w:t>
      </w:r>
      <w:r>
        <w:rPr>
          <w:rFonts w:cs="Faruma" w:ascii="Faruma" w:hAnsi="Faruma"/>
          <w:sz w:val="18"/>
          <w:szCs w:val="18"/>
          <w:rtl w:val="true"/>
          <w:lang w:bidi="dv-MV"/>
        </w:rPr>
        <w:t>- - - - - - - - - - - - - - - - - - - - - - - - - - - - - - - - - - - - - - - - - - - - - - - - -</w:t>
      </w:r>
    </w:p>
    <w:tbl>
      <w:tblPr>
        <w:bidiVisual w:val="true"/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63"/>
        <w:gridCol w:w="624"/>
        <w:gridCol w:w="1624"/>
        <w:gridCol w:w="796"/>
        <w:gridCol w:w="3476"/>
        <w:gridCol w:w="1492"/>
        <w:gridCol w:w="222"/>
        <w:gridCol w:w="17"/>
      </w:tblGrid>
      <w:tr>
        <w:trPr/>
        <w:tc>
          <w:tcPr>
            <w:tcW w:w="11136" w:type="dxa"/>
            <w:gridSpan w:val="8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ގޯއްޗަށް އެދޭފޯމް ބަލައިގެންފައިދޭ ލިއުން</w:t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ގޯއްޗަށް އެދިފައިވާ މީހާ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ފޯމް ގެނައި ފަރާތ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ޑު ނަމ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6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އިޑީކާޑު ނަމ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14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8243" w:hRule="atLeast"/>
        </w:trPr>
        <w:tc>
          <w:tcPr>
            <w:tcW w:w="2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0675" w:type="dxa"/>
            <w:gridSpan w:val="6"/>
            <w:tcBorders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6"/>
                <w:szCs w:val="6"/>
                <w:lang w:bidi="dv-MV"/>
              </w:rPr>
            </w:pPr>
            <w:r>
              <w:rPr>
                <w:rFonts w:cs="Faruma" w:ascii="Faruma" w:hAnsi="Faruma"/>
                <w:sz w:val="6"/>
                <w:szCs w:val="6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ފޯމާއި އެކު ހުށަހަޅާފައިވާ ލިޔެކިޔުންތައް</w:t>
            </w:r>
          </w:p>
          <w:tbl>
            <w:tblPr>
              <w:bidiVisual w:val="true"/>
              <w:tblW w:w="10465" w:type="dxa"/>
              <w:jc w:val="left"/>
              <w:tblInd w:w="-1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60"/>
              <w:gridCol w:w="971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u w:val="single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ގޯއްޗަށްއެދޭމީހާގެ ދިވެހި ރައްޔިތެއް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މުއްދަތު ހަމަނުވާ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ާޑުގެ ކޮޕީ، ކާޑުނެތްނަމަ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ލައިސަންސް ކާރޑު ނުވަތަ ޕާސްޕޯރޓުފަދ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ާކު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ޕޮޓޯޖެހ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ސްމީ ލިއުމެއްގެ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u w:val="single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u w:val="single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/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ގޯއްޗަށްއެދޭމީހާގެ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ުފަންދުވަހުގެ ސެޓްފިކެޓްގެ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u w:val="single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ައިވެނި ކޮށްގެންހުރި މީހެއްނަމ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ައިވެނީގެ ސެޓްފިކެޓްގެ ކޮޕީ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u w:val="single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u w:val="single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/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ައިވެނި ކޮށްގެންހުރި މީހެއްނަމަ، އަނބިމީހާ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ިރިމީހާގެ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ދިވެހި ރައްޔިތެއް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މުއްދަތު ހަމަނުވާ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ާޑުގެ ކޮޕީ، ކާޑުނެތްނަމ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ަ، ލައިސަންސް ކާރޑު ނުވަތަ ޕާސްޕޯރޓުފަދ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ާކު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ޕޮޓޯޖެހ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ސްމީ ލިއުމެއްގެ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/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ހުށަހަޅާމީހާއާއި އަދި އަނބިމީހާ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ިރިމީހާގެ އުފަންދަރިން ތިބިނަމަ، އެދަރިންގެ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ދިވެހި ރައްޔިތެއް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މުއްދަތު ހަމަނުވާ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ާޑ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ާޑުނެތްނަމަ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ލައިސަންސް ކާރޑު ނުވަތަ ޕާސްޕޯރޓުފަދ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ާކު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ޕޮޓޯޖެހ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ސްމީ ލިއުމެއްގެ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191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ހުށަހަޅާމީހާއާއި އަދި އަނބިމީހާ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ފިރިމީހާގެ އުފަންދަރިން ތިބިނަމަ ދަރިންގެ އުފަންދުވަހުގެ ސެޓްފިކެޓްގެ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/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ުފަން ދަރިން ފިޔަވާ ޝަރުއީގޮތުން ކޯޓުމެދުވެރިކޮށް ބެލުމަށް ހަވާލުކޮށްފައިވާ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18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ނުފުރޭ ކުއްޖަކު ނުވަތަ ކުދިން ތިބިނަމަ ކޯޓުން ނިންމިގޮތް އެނގޭ ލިޔުމެއްގެ ކޮޕީ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/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މިފޯމުގެ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ވަނަ ނަންބަރުގައި ބަޔާންކޮށްފައިވާ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600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ކަފޫޓަށްވުރެ ކުޑަ ނުވަތަ ބޮޑުބައެއ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ލިބިފައިވާނަމަ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ދިރިއުޅުމަށްޓަކައި ބަންޑާރަގޯތި ދޫކުރުމާބެހޭ ޤަވައިދާ އެއްގޮތްވާގޮތުގެ މަތިން ދޫކޮށްލަ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އެއްބަސްވާކަމުގެ ލިޔުން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ގެދޮރުނެތް މަންމަ ނުވަތަ ބައްޕަ ބަލަމުން ގެންދާނަމަ، އެކަން ދޭހަވާ ލިޔުމެއް، މިލިޔުމުގައި ދެހެކިންގެ ހެކިބަހާއިއެކު މަންމަ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ބައްޕަގެ ސޮއިކޮށްފައި އޮންނަންވާނ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ދި ލިޔުމާއިއެކު ހެކިވެރިންގެ އައިޑީކާރޑު ކޮޕީ ހުށަހަޅަ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ެއްވެސްކަމަކަށް ހެކިވެރިވެފައިވާ ފަރާތެއް ވާނަމަ، އެފަރާތެއްގެ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ދިވެހި ރައްޔިތެއްކަން އަންގައިދޭ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، މުއްދަތު ހަމަނުވާ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ާޑުގެ ކޮޕީ، ކާޑުނެތްނަމަ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ލައިސަންސް ކާރޑު ނުވަތަ ޕާސްޕޯރޓުފަދ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ާކުކަން އަންގައިދޭ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ޕޮޓޯޖެހ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ސްމީ ލިއުމެއްގެ ކޮޕީ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10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ރަށުގައި ދިރިއުޅޭކަން ސާބިތުކުރުމަށް ހުށަހަޅާ ލިޔުން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ލިޔުން ހުށަހަޅާނީ ތިރީގައިވާ ބައިތަކުގެ ތެރެއިން ކޮންމެވެސް އެބަޔަކަށ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)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ގޯއްޗަށް އެދެފަރާތް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ާއިތުވި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މެދުނުކެނޑި ރަށުގައި ދިރިއުޅެފައިވާ ފަރާތެއ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ަމަ އެކަން އެނގޭނެ ލިޔު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–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ާއިތުވި ތިންއަހަރ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ެވަރެޖް ގޮތެއް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ށުގައި ހޭދަކޮށްފައިވާ ތާރީޚުތަށް ލިޔުމުން އެނގެ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ަދި ލިޔުމު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ދެހެކިންގެ ހެކިބަހާއިއެކ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ސޮއިކޮށްފައި އޮންނަ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ގޯއްޗަށް އެދޭފަރާތުގެ އަނބިމީހާ ނުވަތަ ފިރިމީހާ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ާއިތުވި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މެދުނުކެނޑި ރަށުގައި ދިރިއުޅެފައިވާ ފަރާތެއ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ަމަ އެކަން އެނގޭނެ ލިޔު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–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ާއިތުވި ތިންއަހަރ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ެވަރެޖް ގޮތެއް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ށުގައި ހޭދަކޮށްފައިވާ ތާރީޚުތަށް ލިޔުމުން އެނގެންވަ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ަދި ލިޔުމު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ދެހެކިންގެ ހެކިބަހާއިއެކ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ސޮއިކޮށްފައި އޮންނަ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ވާދ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ޫ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ގެ ރަށްވެހިންގެ ތެރެއި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ދާއިމީ ގޮތެއްގައި ރަށުން ބޭރުގައި ދިރިއުޅުނު ކަމުގައި ވިޔަސް ފާއިތުވި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ތެރޭގައި ވާދޫގައި ހަފްތާއަކަށްވުރެ ގިނަދުވަހު ދިރިއުޅެފައިވާ ފަރާތެއ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ނަމަ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ަންއެނގޭނެ 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ން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-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–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ފާއިތުވި ދެ އަހަރ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ެވަރެޖް ގޮތެއް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ށުގައި ހޭދަކޮށްފައިވާ ތާރީޚުތަށް ލިޔުމުން އެނގެ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އަދި ލިޔުމު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ދެހެކިންގެ ހެކިބަހާއިއެކު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ސޮއިކޮށްފައި އޮންނަންވާނެއެވެ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ށުން ލިބެންނެތް ތައުލީމެއް ހޯދުމަށ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ރަށުން ބޭރުގައި ދިރިއުޅޭ ފަރާތެއްނަމަ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ޯހު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ިޔަވަން ފެށިތާރީހާއި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ިޔަވަމުންދާ ކޯ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ހުގެ ނަ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ޯސް ފެށޭތާރީޚާއި ނިމޭތާރީޚު އެނގޭގޮތަށް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ތަޢުލީމް ޙާޞިލްކުރަމުންދާ އިދާރާގެ ތައްގަނޑު ޖަހާފައިވާ، އެ އިދާރާގެ ރަސްމީ 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ް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ގޯއްޗަށް އެދޭމީހާގެ، އުމުރުން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18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ނުފުރޭ އުފަން ދަރިއެއް ނުވަތަ ގޯއްޗަށް އެދޭ މީހާއަށް ޝަރުއީގޮތުން ކޯޓު މެދުވެރިކޮށް ބެލުމަށް ހަވާލުކޮށްފައިވާ ކުއްޖަކު ވާދޫގައި ތައުލީމް ޙާޞިލްކުރަމު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ދާނަމަ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ކުއްޖާ ތަޢުލީމް ޙާޞިލްކުރަމުންދާ ސްކޫލްގެ ތައްގަނޑު ޖަހާފައިވާ، އެ އިދާރާގެ ރަސްމީ 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ް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ގޯއްޗަށް އެދޭމީހާގެ، އުމުރުން </w:t>
                  </w:r>
                  <w:r>
                    <w:rPr>
                      <w:rFonts w:cs="Faruma" w:ascii="Faruma" w:hAnsi="Faruma"/>
                      <w:sz w:val="16"/>
                      <w:szCs w:val="16"/>
                      <w:lang w:bidi="dv-MV"/>
                    </w:rPr>
                    <w:t>18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އަހަރު ނުފުރޭ އުފަން ދަރީންނަށް ނުވަތަ ޝަރުއީގޮތުން ކޯޓު މެދުވެރިކޮށް ބެލުމަށް ހަވާލުކޮށްފައިވާ ކުއްޖަކަށް ރަށުން ލިބެންނެތް ތައުލީމެއް ހޯދައިދިނުމަށް ރަށުން ބޭރުގައި ދިރިއުޅޭ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ނަމަ، ތައުލީން ފޯރުކޮށްދެމުންދާ ކުދިން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ތަޢުލީމް ޙާޞިލްކުރަމުންދާ ސްކޫލްގެ ތައްގަނޑު ޖަހާފައިވާ، އެ އިދާރާގެ ރަސްމީ 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، ނުވަތަ ކޯހެއް ފުރިހަމަ ކުރަމު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ދާ ކުއްޖެއްނ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ަމަ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،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ޯހުގައ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ިޔަވަން ފެށިތާރީހާއި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ކިޔަވަމުންދާ ކޯ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ހުގެ ނަން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ކޯސް ފެށޭތާރީޚާއި ނިމޭތާރީޚު އެނގޭގޮތަށް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ތަޢުލީމް ޙާޞިލްކުރަމުންދާ އިދާރާގެ ތައްގަނޑު ޖަހާފައިވާ، އެ އިދާރާގެ ރަސްމީ 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ް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/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Faruma" w:hAnsi="Faruma" w:cs="Faruma"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sz w:val="22"/>
                      <w:szCs w:val="22"/>
                      <w:lang w:bidi="dv-MV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88"/>
                    <w:ind w:left="0" w:right="0" w:hanging="0"/>
                    <w:jc w:val="left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88"/>
                    <w:ind w:left="226" w:right="0" w:hanging="226"/>
                    <w:jc w:val="both"/>
                    <w:rPr>
                      <w:rFonts w:ascii="Faruma" w:hAnsi="Faruma" w:cs="Faruma"/>
                      <w:sz w:val="16"/>
                      <w:szCs w:val="16"/>
                      <w:lang w:bidi="dv-MV"/>
                    </w:rPr>
                  </w:pP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ދާއިމީ ގޮތެއްގައި ފަރުވާކުރުމަށް ރަށުން ލިބެން ނެތް ސިއްޚީ ފަރުވާއެއް ހޯދުމަށް ގޯއްޗަށް އެދޭމީހާ ނުވަތަ ދަރިން ނުވަތަ ޝަރުއީގޮތުން ކޯޓު މެދުވެރިކޮށް ބެލުމަށް ހަވާލުކޮށްފައިވާ ކުއްޖަކަށް ހޯދައިދިނުމަށް ރަށުން ބޭރުގައި ދިރިއުޅޭ ފަރާތެއް ކަމުގައިވ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ާނަމަ،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ޖިސްޓްރީ ކޮށްފައިވާ ސިއްޚީ އިދާރާއަކުން ދީފައިވާ ބަލީގެ ބާވަތް އެނގޭނެ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ތައްގަނޑު ޖަހާފައިވާ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ރަސްމީލިޔު</w:t>
                  </w:r>
                  <w:r>
                    <w:rPr>
                      <w:rFonts w:ascii="Faruma" w:hAnsi="Faruma" w:cs="Faruma"/>
                      <w:sz w:val="16"/>
                      <w:sz w:val="16"/>
                      <w:szCs w:val="16"/>
                      <w:rtl w:val="true"/>
                      <w:lang w:bidi="dv-MV"/>
                    </w:rPr>
                    <w:t>ން</w:t>
                  </w:r>
                  <w:r>
                    <w:rPr>
                      <w:rFonts w:cs="Faruma" w:ascii="Faruma" w:hAnsi="Faruma"/>
                      <w:sz w:val="16"/>
                      <w:szCs w:val="16"/>
                      <w:rtl w:val="true"/>
                      <w:lang w:bidi="dv-MV"/>
                    </w:rPr>
                    <w:t>.</w:t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6"/>
                <w:szCs w:val="6"/>
                <w:lang w:bidi="dv-MV"/>
              </w:rPr>
            </w:pPr>
            <w:r>
              <w:rPr>
                <w:rFonts w:cs="Faruma" w:ascii="Faruma" w:hAnsi="Faruma"/>
                <w:sz w:val="6"/>
                <w:szCs w:val="6"/>
                <w:rtl w:val="true"/>
                <w:lang w:bidi="dv-MV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ފޯމް ބަލައިގަތްފަރާތ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ވާދޫ 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ކައުންސިލްގެ ސްޓޭމްޕ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ޤާމ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516" w:top="630" w:footer="148" w:bottom="2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Laik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449"/>
    </w:tblGrid>
    <w:tr>
      <w:trPr/>
      <w:tc>
        <w:tcPr>
          <w:tcW w:w="47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righ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ޞަފްޙާ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: 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fldChar w:fldCharType="end"/>
          </w:r>
        </w:p>
      </w:tc>
      <w:tc>
        <w:tcPr>
          <w:tcW w:w="444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ind w:left="0" w:right="0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ރ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.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ވާދޫއި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ގޯއްޗަށް އެދޭ ފޯމ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449"/>
    </w:tblGrid>
    <w:tr>
      <w:trPr/>
      <w:tc>
        <w:tcPr>
          <w:tcW w:w="47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righ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ޞަފްޙާ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: 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t>1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  <w:lang w:bidi="dv-MV"/>
            </w:rPr>
            <w:fldChar w:fldCharType="end"/>
          </w:r>
        </w:p>
      </w:tc>
      <w:tc>
        <w:tcPr>
          <w:tcW w:w="444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ind w:left="0" w:right="0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ރ</w:t>
          </w:r>
          <w:r>
            <w:rPr>
              <w:rFonts w:cs="Faruma" w:ascii="Faruma" w:hAnsi="Faruma"/>
              <w:sz w:val="18"/>
              <w:szCs w:val="18"/>
              <w:rtl w:val="true"/>
              <w:lang w:bidi="dv-MV"/>
            </w:rPr>
            <w:t xml:space="preserve">.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ވާދޫއި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ގޯއްޗަށް އެދޭ ފޯމ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120"/>
      <w:ind w:left="0" w:right="0" w:hanging="0"/>
      <w:jc w:val="center"/>
      <w:rPr>
        <w:rFonts w:ascii="A_Bismillah" w:hAnsi="A_Bismillah" w:cs="Faruma"/>
        <w:sz w:val="44"/>
        <w:szCs w:val="44"/>
      </w:rPr>
    </w:pPr>
    <w:r>
      <w:rPr>
        <w:rFonts w:cs="Faruma" w:ascii="A_Bismillah" w:hAnsi="A_Bismillah"/>
        <w:sz w:val="44"/>
        <w:szCs w:val="44"/>
      </w:rPr>
      <w:t>c</w:t>
    </w:r>
  </w:p>
  <w:tbl>
    <w:tblPr>
      <w:bidiVisual w:val="true"/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1620"/>
      <w:gridCol w:w="3797"/>
    </w:tblGrid>
    <w:tr>
      <w:trPr/>
      <w:tc>
        <w:tcPr>
          <w:tcW w:w="3826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contextualSpacing/>
            <w:jc w:val="left"/>
            <w:rPr>
              <w:rFonts w:ascii="Faruma" w:hAnsi="Faruma" w:cs="Faruma"/>
              <w:b/>
              <w:b/>
              <w:bCs/>
              <w:sz w:val="22"/>
              <w:szCs w:val="22"/>
            </w:rPr>
          </w:pPr>
          <w:r>
            <w:rPr>
              <w:rFonts w:ascii="Faruma" w:hAnsi="Faruma" w:cs="Faruma"/>
              <w:b/>
              <w:b/>
              <w:bCs/>
              <w:sz w:val="22"/>
              <w:sz w:val="22"/>
              <w:szCs w:val="22"/>
              <w:rtl w:val="true"/>
              <w:lang w:bidi="dv-MV"/>
            </w:rPr>
            <w:t xml:space="preserve">މާޅޮސްމަޑުލު އުތުރުބުރީ ވާދޫ ކައުންސިލްގެ އިދާރާ </w:t>
          </w:r>
        </w:p>
      </w:tc>
      <w:tc>
        <w:tcPr>
          <w:tcW w:w="1620" w:type="dxa"/>
          <w:vMerge w:val="restart"/>
          <w:tcBorders/>
        </w:tcPr>
        <w:p>
          <w:pPr>
            <w:pStyle w:val="Normal"/>
            <w:bidi w:val="1"/>
            <w:spacing w:before="0" w:after="0"/>
            <w:ind w:left="0" w:right="0" w:hanging="0"/>
            <w:contextualSpacing/>
            <w:jc w:val="center"/>
            <w:rPr>
              <w:rFonts w:ascii="Faruma" w:hAnsi="Faruma" w:cs="Faruma"/>
              <w:b/>
              <w:b/>
              <w:bCs/>
              <w:sz w:val="22"/>
              <w:szCs w:val="22"/>
            </w:rPr>
          </w:pPr>
          <w:r>
            <w:rPr>
              <w:rFonts w:cs="Laiko" w:ascii="Laiko" w:hAnsi="Laiko"/>
              <w:sz w:val="56"/>
              <w:szCs w:val="56"/>
              <w:rtl w:val="true"/>
            </w:rPr>
            <w:t>`</w:t>
          </w:r>
        </w:p>
      </w:tc>
      <w:tc>
        <w:tcPr>
          <w:tcW w:w="3797" w:type="dxa"/>
          <w:tcBorders/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20"/>
              <w:szCs w:val="20"/>
            </w:rPr>
            <w:t>S</w:t>
          </w:r>
          <w:r>
            <w:rPr>
              <w:b/>
              <w:bCs/>
              <w:sz w:val="16"/>
              <w:szCs w:val="16"/>
            </w:rPr>
            <w:t>ECRETARIAT OF THE VAADHOO COUN</w:t>
          </w:r>
          <w:r>
            <w:rPr>
              <w:rFonts w:cs="MV Boli"/>
              <w:b/>
              <w:bCs/>
              <w:sz w:val="16"/>
              <w:szCs w:val="16"/>
            </w:rPr>
            <w:t>C</w:t>
          </w:r>
          <w:r>
            <w:rPr>
              <w:b/>
              <w:bCs/>
              <w:sz w:val="16"/>
              <w:szCs w:val="16"/>
            </w:rPr>
            <w:t xml:space="preserve">IL, </w:t>
          </w:r>
        </w:p>
      </w:tc>
    </w:tr>
    <w:tr>
      <w:trPr/>
      <w:tc>
        <w:tcPr>
          <w:tcW w:w="3826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contextualSpacing/>
            <w:jc w:val="left"/>
            <w:rPr>
              <w:rFonts w:ascii="Faruma" w:hAnsi="Faruma" w:cs="Faruma"/>
              <w:b/>
              <w:b/>
              <w:bCs/>
              <w:sz w:val="22"/>
              <w:szCs w:val="22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ވާދޫ، ދިވެހިރާއްޖެ</w:t>
          </w:r>
        </w:p>
      </w:tc>
      <w:tc>
        <w:tcPr>
          <w:tcW w:w="1620" w:type="dxa"/>
          <w:vMerge w:val="continue"/>
          <w:tcBorders/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contextualSpacing/>
            <w:jc w:val="left"/>
            <w:rPr>
              <w:rFonts w:ascii="Faruma" w:hAnsi="Faruma" w:cs="Faruma"/>
              <w:b/>
              <w:b/>
              <w:bCs/>
              <w:sz w:val="22"/>
              <w:szCs w:val="22"/>
            </w:rPr>
          </w:pPr>
          <w:r>
            <w:rPr>
              <w:rFonts w:cs="Faruma" w:ascii="Faruma" w:hAnsi="Faruma"/>
              <w:b/>
              <w:bCs/>
              <w:sz w:val="22"/>
              <w:szCs w:val="22"/>
              <w:rtl w:val="true"/>
            </w:rPr>
          </w:r>
        </w:p>
      </w:tc>
      <w:tc>
        <w:tcPr>
          <w:tcW w:w="3797" w:type="dxa"/>
          <w:tcBorders/>
        </w:tcPr>
        <w:p>
          <w:pPr>
            <w:pStyle w:val="Normal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ORTH MAALHOSMADULU,</w:t>
          </w:r>
        </w:p>
      </w:tc>
    </w:tr>
    <w:tr>
      <w:trPr/>
      <w:tc>
        <w:tcPr>
          <w:tcW w:w="3826" w:type="dxa"/>
          <w:tcBorders/>
        </w:tcPr>
        <w:p>
          <w:pPr>
            <w:pStyle w:val="Normal"/>
            <w:snapToGrid w:val="false"/>
            <w:ind w:right="180" w:hanging="0"/>
            <w:jc w:val="center"/>
            <w:rPr>
              <w:rFonts w:ascii="Faruma" w:hAnsi="Faruma" w:cs="Faruma"/>
              <w:b/>
              <w:b/>
              <w:bCs/>
              <w:sz w:val="20"/>
              <w:szCs w:val="20"/>
              <w:lang w:bidi="dv-MV"/>
            </w:rPr>
          </w:pPr>
          <w:r>
            <w:rPr>
              <w:rFonts w:cs="Faruma" w:ascii="Faruma" w:hAnsi="Faruma"/>
              <w:b/>
              <w:bCs/>
              <w:sz w:val="20"/>
              <w:szCs w:val="20"/>
              <w:lang w:bidi="dv-MV"/>
            </w:rPr>
          </w:r>
        </w:p>
      </w:tc>
      <w:tc>
        <w:tcPr>
          <w:tcW w:w="1620" w:type="dxa"/>
          <w:vMerge w:val="continue"/>
          <w:tcBorders/>
        </w:tcPr>
        <w:p>
          <w:pPr>
            <w:pStyle w:val="Normal"/>
            <w:snapToGrid w:val="false"/>
            <w:ind w:right="180" w:hanging="0"/>
            <w:jc w:val="center"/>
            <w:rPr>
              <w:rFonts w:ascii="Faruma" w:hAnsi="Faruma" w:cs="Faruma"/>
              <w:sz w:val="20"/>
              <w:szCs w:val="20"/>
              <w:lang w:bidi="dv-MV"/>
            </w:rPr>
          </w:pPr>
          <w:r>
            <w:rPr>
              <w:rFonts w:cs="Faruma" w:ascii="Faruma" w:hAnsi="Faruma"/>
              <w:sz w:val="20"/>
              <w:szCs w:val="20"/>
              <w:lang w:bidi="dv-MV"/>
            </w:rPr>
          </w:r>
        </w:p>
      </w:tc>
      <w:tc>
        <w:tcPr>
          <w:tcW w:w="3797" w:type="dxa"/>
          <w:tcBorders/>
        </w:tcPr>
        <w:p>
          <w:pPr>
            <w:pStyle w:val="Normal"/>
            <w:spacing w:before="0" w:after="0"/>
            <w:rPr>
              <w:b/>
              <w:b/>
              <w:bCs/>
              <w:sz w:val="16"/>
              <w:szCs w:val="16"/>
            </w:rPr>
          </w:pPr>
          <w:r>
            <w:rPr>
              <w:rFonts w:cs="MV Boli"/>
              <w:sz w:val="14"/>
              <w:szCs w:val="14"/>
              <w:lang w:val="en-GB"/>
            </w:rPr>
            <w:t>VAA</w:t>
          </w:r>
          <w:r>
            <w:rPr>
              <w:sz w:val="14"/>
              <w:szCs w:val="14"/>
            </w:rPr>
            <w:t>DHOO- REPUBLIC OF MALDIVES</w:t>
          </w:r>
          <w:r>
            <w:rPr>
              <w:sz w:val="14"/>
              <w:szCs w:val="14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aruma" w:hAnsi="Faruma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aru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aruma" w:hAnsi="Faruma" w:eastAsia="Calibri" w:cs="Faru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1:00Z</dcterms:created>
  <dc:creator>user</dc:creator>
  <dc:description/>
  <cp:keywords/>
  <dc:language>en-US</dc:language>
  <cp:lastModifiedBy>Ahmed Xiyaau</cp:lastModifiedBy>
  <cp:lastPrinted>2018-09-10T16:11:00Z</cp:lastPrinted>
  <dcterms:modified xsi:type="dcterms:W3CDTF">2018-09-10T11:46:00Z</dcterms:modified>
  <cp:revision>14</cp:revision>
  <dc:subject/>
  <dc:title>c</dc:title>
</cp:coreProperties>
</file>